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98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</w:t>
        <w:tab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67398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Parkside, 65 Main Road, Romford RM2 5EH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33375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t xml:space="preserve"> 01708 743110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egistered General Manager: Mrs D Mfun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urname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irst Name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e of Birt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lease state whether  Single/Married/Widow/Widower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resent Address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elephone Number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HS Number 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esent living arrangements:  (e.g. own house, sheltered accommodation etc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re Needs: (washing, dressing etc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o is your next of kin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el number: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ealth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our Doctor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Telephone number:  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n we contact your Doctor if necessary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o you suffer from any disability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f YES please give detail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o you suffer from any of the following conditions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Heart diseas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hronic bronchitis or other chest condit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rthriti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Diabete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Fainting Fi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ttacks of Giddines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Epileps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llergie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Are you receiving any regular medical or nursing treatment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If YES to any of the above questions, please give brief detail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Do you require a special diet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Have you any history of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Loss of memor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nfusion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Mental illnes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Yes/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I DECLARE THAT THE INFORMATION PROVIDED ABOVE IS CORRECT TO THE BEST OF MY BELIEF AND KNOWLEDGE.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igned: ……………………………………………………      Date: ………………………………….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arkside Enquiry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5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1:00Z</dcterms:created>
  <dc:creator>Gill Feinson</dc:creator>
  <dc:description/>
  <cp:keywords/>
  <dc:language>en-US</dc:language>
  <cp:lastModifiedBy>Steve Street</cp:lastModifiedBy>
  <cp:lastPrinted>2018-01-19T10:35:00Z</cp:lastPrinted>
  <dcterms:modified xsi:type="dcterms:W3CDTF">2022-08-22T11:51:00Z</dcterms:modified>
  <cp:revision>2</cp:revision>
  <dc:subject/>
  <dc:title>ROMFORD BAPTIST CHURCH HOUSING ASSOCIATION LTD</dc:title>
</cp:coreProperties>
</file>